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Style16"/>
              <w:spacing w:lineRule="exact" w:line="29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.2.7 </w:t>
            </w:r>
            <w:r>
              <w:rPr>
                <w:b/>
                <w:bCs/>
                <w:sz w:val="26"/>
                <w:szCs w:val="26"/>
              </w:rPr>
              <w:t>중화인민공화국 세관</w:t>
            </w:r>
          </w:p>
          <w:p>
            <w:pPr>
              <w:pStyle w:val="Style16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행정허가 공청회 소집방법</w:t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세관총서령 제</w:t>
            </w:r>
            <w:r>
              <w:rPr>
                <w:sz w:val="21"/>
                <w:szCs w:val="21"/>
              </w:rPr>
              <w:t>136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《중화인민공화국 세관 행정허가 공청회 소집방법》이 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일 세관의 업무회의에서 심의 채택되었는바 이를 공표하며 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署長 牟新生</w:t>
            </w:r>
          </w:p>
          <w:p>
            <w:pPr>
              <w:pStyle w:val="Style16"/>
              <w:spacing w:lineRule="exact" w:line="290"/>
              <w:ind w:firstLine="2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세관의 행정허가 실시활동을 규범하고 공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인 및 기타 조직의 합법적 권익을 보장하기 위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중화인민공화국 행정허가법》의 관련 규정에 따라 이 방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세관이 법에 따라 행정허가를 결정하기 전에 공청회의 소집이 필요할 경우 이 방법을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세관총서의 규정에 세관이 행정허가를 실시하기 전에 공청회를 소집해야 한다고 규정되었을 경우 세관은 마땅히 공청회를 소집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세관이 공공자원의 배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공서비스 제공 등 공공이익과 직접 관계되는 중대한 행정허가사항에 대해 공청회의 소집이 필요하다고 인정할 경우에는 공청회를 소집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세관이 위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항의 규정에 따라 공청회를 소집할 경우에는 사전에 사회에 공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세관의 행정허가가 행정허가신청인 및 타인 지간의 중대한 이익관계와 직접적으로 관계되므로 행정허가신청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해관계자가 법에 따라 공청회의 소집을 신청한 경우 세관은 마땅히 공청회를 소집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세관의 행정허가 공청회는 공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정 및 공중에게 편리를 도모하는 원칙을 준수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세관의 행정허가사항을 직접 취급하는 부서는 세관의 행정허가 공청회의 소집을 책임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세관의 법제부서는 세관의 행정허가 공청회의 소집활동을 지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협조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청회는 세관이 상대자를 관리하고 사회공중이 참여하기에 편리한 세관의 사무장소에서 소집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기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업비밀 또는 세관의 업무비밀과 관계되는 내용은 제외하고 공청회의 소집은 대외에 공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세관은 공청회 회의록에서 인정한 사실에 따라 세관의 행정허가를 결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세관의 공시에 의한 공청회 소집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세관이 이 방법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조의 규정에 따라 공청회를 소집하기 전에 사회에 공시할 경우 동 공시에 아래의 내용을 명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세관의 행정허가 사항명칭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행정허가 신청인의 기본상황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행정허가 신청의 주요내용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세관의 행정허가 참가 신청인의 구비해야 할 조건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신청방식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공고에 명시해야 하는 기타 사항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공청회의 소집에 대한 공시기간은 일반적으로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공청회를 소집하는 세관의 행정허가 사항에 특수적인 시간요구가 있을 경우 그 공청회의 공시기간은 관련 규정에 따라 확정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세관의 공시에 따라 공청회에 참가하고자 신청하는 자는 아래의 조건에 부합되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완전한 민사행위 능력을 구비해야 하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법에 의해 정치권리를 박탈당했거나 제한된 사실이 없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공청회를 소집하는 세관의 행정허가 사항이 공청회 참가인원에 대해 특수적인 요구가 있을 경우에는 해당 내용을 공청회 소집공시에 명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세관의 공시에 따라 공청회에 참가하고자 신청할 경우에는 공청회 공시기일 만료 전에 세관에 하기 서류를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《세관 행정허가공청회 참가신청서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별첨 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참조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법인 또는 기타 조직의 등록등기증서 사본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참가인원의 유효 신분증명 사본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공청회 참가 조건에 부합되는 기타 증명서류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사본 제출 시에는 원본을 제시하여 검증을 받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세관은 공청회가 필요한 세관의 행정허가 사항 내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성격 및 기타 객관적 조건에 따라 공청회 참가인원을 합리적으로 확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세관의 확정을 거쳐 공청회에 참가하는 인원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공청회 참가자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은 공청회의 보편성과 대표성을 가질 수 있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세관은 공청회 공시기일 만료일로부터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일 내에 공청회를 조직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신청에 의한 공청회 소집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세관은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이 방법 제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조에서 규정한 행정허가 사항에 대해 행정허가를 결정하기 전에 세관의 행정허가 신청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해관계자에게 공청회의 소집을 요구할 수 있는 권리를 고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세관의 행정허가 신청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해관계자에게 공청회 권리를 고지할 경우 세관은 행정허가신청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해관계자에게 《세관 행정허가 공청고지서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공청고지서라 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별첨 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참조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를 발행하는 동시에 세관의 행정허가 전문인장을 날인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공청고지서에는 하기 내용을 명기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세관의 행정허가 관련 사항 및 그 설정의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세관의 행정허가 신청인 및 행정허가 신청의 주요내용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세관의 행정허가 신청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해관계자의 공청권리 및 공청회 소집신청을 제출하는 기한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세관의 행정허가 신청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이해관계자가 공청회의 소집을 요구할 경우에는 공청고지서를 받은 날로부터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일 내에 세관에 《세관 행정허가 공청신청서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공청신청서라 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별첨 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참조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를 제출하고 공청요구와 이유를 나열하는 동시에 사인하거나 날인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세관의 행정허가 신청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해관계자가 기간이 경과되어도 공청을 요구하지 않았을 경우에는 공청권리를 포기한 것으로 간주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행정허가신청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해관계자가 공청권리를 명확히 포기한 경우 세관은 행정허가신청인 또는 이해관계자가 공청권리를 포기한 증명자료를 관련 행정허가 보관서류에 넣거나 관련 행정허가 보관서류에 기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세관의 행정허가 신청인 또는 이해관계자가 이 방법 제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 xml:space="preserve">조의 규정에 따라 공청회의 소집을 신청한 경우 세관은 공청신청서를 접수한 날로부터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일 내에 공청회를 조직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세관의 행정허가 신청인 또는 이해관계자가 정당한 이유가 없이 이 방법 제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조에서 규정한 기한을 초과하여 공청회의 소집 신청을 제출하거나 세관의 행정허가 신청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해관계자 이외의 공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인 또는 기타 조직이 공청회의 소집 신청을 제출한 경우 세관은 공청회를 소집하지 아니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공청회를 소집하지 않을 경우에는 《세관 행정허가 거부통지서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별첨 </w:t>
            </w:r>
            <w:r>
              <w:rPr>
                <w:sz w:val="21"/>
                <w:szCs w:val="21"/>
              </w:rPr>
              <w:t xml:space="preserve">4 </w:t>
            </w:r>
            <w:r>
              <w:rPr>
                <w:sz w:val="21"/>
                <w:szCs w:val="21"/>
              </w:rPr>
              <w:t>참조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를 발행하고 이유를 기재하는 동시에 세관의 행정허가 전문인장을 날인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청회의 소집을 요구하는 이해관계자 수가 많을 경우에는 이해관계자 대표를 추선하거나 추첨 등 방식을 통하여 공청회 참가대표를 확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장 공청절차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세관은 공청회를 소집하는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일전에 하기 사항을 세관의 행정허가 신청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해관계자 또는 공청회 참가자에게 통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공청사유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공청회 소집일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장소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공청회 주최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청인원 및 서기원의 성명과 신분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대리인 위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청기피 등과 관련한 절차 권리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세관이 상기 사항을 통지할 시에는 《세관 행정허가 공청통지서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별첨 </w:t>
            </w:r>
            <w:r>
              <w:rPr>
                <w:sz w:val="21"/>
                <w:szCs w:val="21"/>
              </w:rPr>
              <w:t xml:space="preserve">5 </w:t>
            </w:r>
            <w:r>
              <w:rPr>
                <w:sz w:val="21"/>
                <w:szCs w:val="21"/>
              </w:rPr>
              <w:t>참조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를 발행하고 세관의 행정허가 전문인장을 날인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필요시에는 공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세관의 행정허가 신청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해관계자 또는 공청회 참가자는 세관의 통지 일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장소에 따라 공청회에 참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세관의 행정허가 신청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이해관계자 또는 공청회 참가자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명의 대리인에게 위탁하여 공청회에 참가하도록 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 자격부여 및 심사 등 행정허가 사항은 타인에게 위탁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위탁대리인이 공청회에 참가할 경우에는 공청회를 소집하기 전에 세관에 위임장을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위임장에는 하기 사항을 명기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위탁인 및 대리인의 간요상황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위탁인 또는 대리인이 법인이거나 기타 조직일 경우에는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우편번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정대표자 또는 책임자의 성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무를 명기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위탁인 또는 대리인이 자연인일 경우에는 성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성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연령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화 및 우편번호를 명기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대리인이 대리하는 공청회의 신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증거서류 제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청회의 참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청신청의 철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률문서 접수 등 권한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위탁 시말일자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위탁일자 및 위탁인의 사인 또는 날인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27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세관의 행정허가 신청인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이해관계자 또는 공청회 참가자가 정당한 이유가 없이 세관의 고지시간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장소에 따라 공청회에 참가하지 않고 세관이 통지하여도 여전히 참가하지 않을 경우에는 공청권리를 포기한 것으로 간주하며 세관은 관련 행정허가 보관서류에 기재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세관의 행정허가 실시 부서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명의 공청회 주최자를 지정하여 공청활동을 조직하도록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공청회 주최자는 필요 시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명의 공청인원을 지정하여 그 업무를 협조하도록 할 수 있으며 동시에 전문 서기원을 지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청회 주최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청인원 및 서기원은 당해 행정허가 신청을 심사하는 인원 외의 업무직원 중에서 지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공청회 주최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청인원 및 서기원이 행정허가 사항과 이해관계가 있을 경우에는 기피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세관의 행정허가 신청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해관계자 또는 공청회 참가자 및 그 대리인은 그의 기피를 요구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청회 주최자의 기피는 세관의 행정허가 공청 실시 부서의 책임자가 결정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청회 주최자가 공청 실시 부서의 책임자일 경우 그 기피는 공청회를 소집하는 세관의 책임자가 결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공청인원과 서기원의 기피는 공청회 주최자가 결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하기 상황중의 하나가 있을 경우 세관은 공청회를 미루어 소집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불가항력 또는 기타 객관적 원인으로 기간대로 공청회를 소집하기 어려울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세관의 행정허가 신청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해관계자가 공청회의 연기 소집을 신청하였고 그 이유가 정당할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임시 공청회 주최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청인원 또는 서기원의 기피를 결정하여 당장에서 교체 인원을 확정하지 못할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공청회를 미루어 소집할 경우 세관은 세관의 행정허가 신청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해관계자 또는 공청회 참가자에서 서면으로 통지해야 하며 아울러 그 이유를 설명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세관은 공청회 연기 원인 해소일로부터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일 내에 공청회를 소집해야 하며 아울러 서면으로 세관의 행정허가 신청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해관계자 또는 공청회 참가자에게 통지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청회는 하기 절차에 따라 진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공청회 주최자가 공청회의 시작을 선포하고 공청사유를 발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공청회 주최자가 본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청인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서기원의 신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무를 소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공청회 주최자가 세관의 행정허가 신청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해관계자 또는 공청회 참가자를 선포하고 그 신분을 대조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세관의 행정허가 신청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해관계자 또는 공청회 참가자에게 공청권리와 의무를 고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pacing w:val="-2"/>
                <w:sz w:val="21"/>
                <w:szCs w:val="21"/>
              </w:rPr>
              <w:t>세관의 행정허가 신청인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이해관계자 또는 공청회 참가자가 공청회 주최자의 기피를 요구할 경우 공청회 주최자는 공청의 당분간 중지를 손포하고 관련 책임자에게 보고하여 결정하도록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공청인원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서기원의 기피를 요구할 경우 공청회 주최자는 당장에서 결정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공청 절차를 선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세관의 행정허가 신청을 심사하는 업무직원이 심사의견과 의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유를 진술하고 상응한 증거를 제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세관의 행정허가 신청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해관계자 또는 공청회 참가자가 자기의 관점을 진술하고 증거를 제시하며 변호와 대질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9) </w:t>
            </w:r>
            <w:r>
              <w:rPr>
                <w:sz w:val="21"/>
                <w:szCs w:val="21"/>
              </w:rPr>
              <w:t>공청회 주최자는 세관의 행정허가 신청을 심사하는 업무직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세관의 행정허가 신청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해관계자 또는 공청 참가자에게 질의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0) </w:t>
            </w:r>
            <w:r>
              <w:rPr>
                <w:sz w:val="21"/>
                <w:szCs w:val="21"/>
              </w:rPr>
              <w:t>세관의 행정허가 신청을 심사하는 업무직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세관의 행정허가 신청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해관계자 또는 공청회 참가자는 총괄성 진술을 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1) </w:t>
            </w:r>
            <w:r>
              <w:rPr>
                <w:sz w:val="21"/>
                <w:szCs w:val="21"/>
              </w:rPr>
              <w:t>공청회 주최자가 공청회 결속을 선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청 과정에서 불가항력 또는 기타 객관적 원인으로 공청회를 중지해야 할 경우 공청회 주최자는 공청회의 중지를 결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공청회를 중지할 경우 세관은 공청회 회의록에 그 원인을 기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세관은 공청회 중지원인이 해소된 날로부터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일 내에 공청회를 회복해야 하며 아울러 서면으로 세관의 행정허가 신청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해관계자 또는 공청회 참가자에게 통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청 과정에서 세관의 행정허가 신청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해관계자가 공청회 주최자의 동의를 얻지 않고 중도에서 퇴장하였을 경우 세관은 공청회를 종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시를 따라 소집하는 공청회가 하기 상황중의 하나가 있되 공청회 참가자의 보편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표성에 영향이 미치지 않을 경우 공청회를 연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지 또는 끝내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일부 공청회 참가자가 연기를 신청하였을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일부 공청회 참가자가 정당한 이유가 없이 공시에서 규정한 일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장소에 따라 공청회에 참가하지 않았을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일부 공청회 참가자가 공청회 주최자의 동의를 얻지 않고 중도에서 퇴장하였을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공청회는 회의록을 작성하여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공청회 회의록에는 하기 사항을 기재해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공청 사유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공청회 소집일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장소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세관의 행정허가 신청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해관계자 또는 공청회 참가자의 성명 또는 명칭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공청회 주최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청인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서기원 및 세관의 행정허가 신청을 심사하는 업무직원의 성명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기피 신청 상황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세관의 행정허가 신청을 심사하는 업무직원의 심사의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의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유 및 상응한 증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세관의 행정허가 신청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해관계자의 진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호 및 대질 내용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기타 기재해야 할 사항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공청회 회의록은 세관 행정허가 신청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해관계자 또는 공청회 참가자의 확인 사인 또는 날인을 받아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회의록의 내용에 이의가 있을 경우에는 당장에서 수정한 후 사인 또는 날인하여 확인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세관의 행정허가 신청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해관계자 또는 공청회 참가자가 정당한 이유가 없이 사인 또는 날인을 거절할 경우 공청회 주최자는 회의록에 원인을 밝혀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의 규정에 따라 공시할 경우 관련 문서의 정본을 세관의 게시판에 게재하는 동시에 신문으로 공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청회를 조직하는 시간은 세관의 행정허가 결정 기간에 포함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행정허가 공청회 소집비용은 세관이 부담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세관의 행정허가 신청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해관계자 또는 공청회 참가자는 공청회 소집비용을 부담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에서 규정한 “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일”</w:t>
            </w:r>
            <w:r>
              <w:rPr>
                <w:sz w:val="21"/>
                <w:szCs w:val="21"/>
              </w:rPr>
              <w:t>, “7</w:t>
            </w:r>
            <w:r>
              <w:rPr>
                <w:sz w:val="21"/>
                <w:szCs w:val="21"/>
              </w:rPr>
              <w:t>일”</w:t>
            </w:r>
            <w:r>
              <w:rPr>
                <w:sz w:val="21"/>
                <w:szCs w:val="21"/>
              </w:rPr>
              <w:t>, “20</w:t>
            </w:r>
            <w:r>
              <w:rPr>
                <w:sz w:val="21"/>
                <w:szCs w:val="21"/>
              </w:rPr>
              <w:t>일”은 작업일로 계산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에 대한 해석은 세관총서가 책임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방법은 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맑은 고딕" w:cs="새굴림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可听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证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3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已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right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署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牟新生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○○五年十二月十五日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民、法人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法》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在依法作出行政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，适用本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应当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公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配置、提供公共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涉及公共利益的重大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向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直接涉及行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他人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重大利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系，行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、利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系人依法提出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应当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可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遵循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公平、公正、便民的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制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工作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便利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的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地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除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秘密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或者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秘密外，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笔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　海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告后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行的听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证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在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向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公告的，公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基本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方式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（六）其他需要在公告中列明的事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　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公告期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特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的，其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期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确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具有完全民事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未被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剥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限制政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海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可事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项对参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加听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有特殊要求的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在听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公告中列明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前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下列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《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法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加人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的有效身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印件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印件的，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原件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、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他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，合理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人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广泛性和代表性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　依申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请举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行的听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证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法第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的行政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可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海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在作出行政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之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告知海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、利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系人享有要求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告知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享有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的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盖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印章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《听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当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明下列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依据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的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及提出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的期限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人、利害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系人要求听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在收到《听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》之日起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向海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提交《海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可听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》（以下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《听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），列明听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要求和理由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字或者盖章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逾期未提出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弃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人、利害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系人明确放弃听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证权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利的，海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关应当将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可以表明行政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人或者利害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系人已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明确放弃听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证权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利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明材料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归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入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案，或者在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案中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记载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或者利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系人依照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第十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提出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收到《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之日起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组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或者利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系人无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由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第十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定的期限提出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或者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、利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系人以外的公民、法人或者其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出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以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不予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盖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印章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多的，由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表或者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方式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代表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맑은 고딕" w:cs="SimSun;宋体"/>
                <w:sz w:val="21"/>
                <w:szCs w:val="21"/>
                <w:lang w:eastAsia="zh-CN"/>
              </w:rPr>
            </w:pPr>
            <w:r>
              <w:rPr>
                <w:rFonts w:eastAsia="맑은 고딕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　听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程序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或者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人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由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点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人、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姓名、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代理人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避等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。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上述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盖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印章，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公告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或者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或者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人可以委托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代理人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授予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委托他人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委托代理人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前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　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委托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书应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具体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明下列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委托人及代理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委托人或者代理人是法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法定代表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姓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委托人或者代理人是自然人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姓名、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代理人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材料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撤回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收受法律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委托的起止日期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委托日期和委托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或者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人无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未按照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仍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弃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人可以根据需要指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工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记录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人、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外的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指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人、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员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避；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或者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人及其代理人也可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回避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主持人的回避由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，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主持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的，其回避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负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回避由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有下列情形之一的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延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因不可抗力或者其他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法按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延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有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临时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人、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避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能确定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延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应当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面通知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、利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系人或者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加人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延期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原因消除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或者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人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下列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人宣布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宣布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由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人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人、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人宣布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或者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告知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或者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或者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人回避的，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宣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；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避的，由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场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宣布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秩序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依据、理由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八）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、利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系人或者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参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加人可以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述自己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点，提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据，可以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质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九）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人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或者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十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或者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人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述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十一）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人宣布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程中，因不可抗力或者其他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原因不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继续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主持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中止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中止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笔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中止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原因消除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或者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人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在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人同意中途退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具有下列情形之一，但不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人广泛性、代表性的，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予延期、中止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部分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加人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延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部分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人无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未按照公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部分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人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人同意，中途退出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笔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笔录应当记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由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点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人、利害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系人或者听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证参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加人的姓名或者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人、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姓名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避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工作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、依据、理由及相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据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述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八）其他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笔录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由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、利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系人或者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加人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字或者盖章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记录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容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可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更正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字或者盖章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或者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人无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或者盖章的，由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人在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笔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注明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　附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公告的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正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张贴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在海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公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栏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报纸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上刊登公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由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或者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人不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的“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日”、“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日”、“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日”以工作日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</w:tc>
      </w:tr>
    </w:tbl>
    <w:p>
      <w:pPr>
        <w:pStyle w:val="Normal"/>
        <w:spacing w:lineRule="exact" w:line="29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FangSong_GB2312">
    <w:charset w:val="86"/>
    <w:family w:val="modern"/>
    <w:pitch w:val="default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2">
    <w:name w:val="본문 들여쓰기 2"/>
    <w:basedOn w:val="Normal"/>
    <w:qFormat/>
    <w:pPr>
      <w:autoSpaceDE w:val="true"/>
      <w:snapToGrid w:val="false"/>
      <w:spacing w:lineRule="atLeast" w:line="316"/>
      <w:ind w:firstLine="444"/>
    </w:pPr>
    <w:rPr>
      <w:rFonts w:ascii="FangSong_GB2312" w:hAnsi="FangSong_GB2312" w:eastAsia="FangSong_GB2312"/>
      <w:spacing w:val="6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21:00Z</dcterms:created>
  <dc:creator>ok</dc:creator>
  <dc:description/>
  <cp:keywords/>
  <dc:language>en-US</dc:language>
  <cp:lastModifiedBy>ChuangAn</cp:lastModifiedBy>
  <cp:lastPrinted>2007-04-10T11:45:00Z</cp:lastPrinted>
  <dcterms:modified xsi:type="dcterms:W3CDTF">2007-05-31T10:21:00Z</dcterms:modified>
  <cp:revision>2</cp:revision>
  <dc:subject/>
  <dc:title>4</dc:title>
</cp:coreProperties>
</file>